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Bobrowniki, 30.08.2011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P.271.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dotyczy: przetargu nieograniczonego pn.: „Rozbudowa przedszkola publicznego </w:t>
        <w:br/>
        <w:t>w Rogoźniku – dobudowa części z przeznaczeniem na funkcjonowanie żłobk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formujemy, iż w Formularzu Ofertowym stanowiącym załącznik nr 1 do SIWZ dla w/w postępowania przetargowego wkradł się błąd, a mianowi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unkcie 4. jest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4. Termin realizacji zamówienia:   od dnia podpisania umowy do dnia 30.09.2011 r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unkcie 4. powinno być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4. Termin realizacji zamówienia:   od dnia podpisania umowy do dnia 15.12.2011 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owyższe jest zgodne z Rozdziałem X SIWZ oraz z ogłoszeniem o zamówieniu na wykonanie zamówienia publicznego pn.: </w:t>
      </w:r>
      <w:r>
        <w:rPr>
          <w:sz w:val="24"/>
          <w:szCs w:val="24"/>
        </w:rPr>
        <w:t>„Rozbudowa przedszkola publicznego w Rogoźniku – dobudowa części z przeznaczeniem na funkcjonowanie żłob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W załączeniu poprawiony załącznik nr 1 do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browniki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mgr Arkadiusz Ziemba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/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1</w:t>
      </w:r>
      <w:r>
        <w:rPr/>
        <w:t xml:space="preserve">. </w:t>
        <w:tab/>
      </w:r>
      <w:r>
        <w:rPr>
          <w:b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przedszkola publicznego w Rogoźniku – dobudowa części </w:t>
      </w:r>
    </w:p>
    <w:p>
      <w:pPr>
        <w:pStyle w:val="Normal"/>
        <w:spacing w:lineRule="auto" w:line="276"/>
        <w:ind w:left="1275" w:firstLine="141"/>
        <w:rPr>
          <w:b/>
          <w:b/>
        </w:rPr>
      </w:pPr>
      <w:r>
        <w:rPr>
          <w:b/>
        </w:rPr>
        <w:t>z przeznaczeniem na funkcjonowanie żłobka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Nazwa i adres Wykonawcy(ów)</w:t>
      </w:r>
      <w:r>
        <w:rPr/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</w:rPr>
        <w:t>3. Cena ofertowa zamówienia</w:t>
      </w:r>
      <w:r>
        <w:rPr/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</w:rPr>
        <w:tab/>
        <w:t xml:space="preserve">   </w:t>
      </w:r>
      <w:r>
        <w:rPr/>
        <w:t xml:space="preserve"> -Brutto</w:t>
      </w:r>
      <w:r>
        <w:rPr>
          <w:b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</w:rPr>
        <w:t>4. Termin realizacji zamówienia:   od dnia podpisania umowy do dnia 15.12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6. Warunki płatności:  do 30 dni od otrzymania faktury VAT. </w:t>
        <w:tab/>
        <w:tab/>
      </w:r>
      <w:r>
        <w:rPr/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>Niniejszym oświadczam, że: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615" w:hanging="0"/>
        <w:rPr/>
      </w:pPr>
      <w:r>
        <w:rPr/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615" w:hanging="0"/>
        <w:rPr/>
      </w:pPr>
      <w:r>
        <w:rPr/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615" w:hanging="0"/>
        <w:rPr/>
      </w:pPr>
      <w:r>
        <w:rPr/>
        <w:t>przedmiot oferty jest zgodny z przedmiotem zamówienia,</w:t>
        <w:tab/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615" w:hanging="0"/>
        <w:rPr/>
      </w:pPr>
      <w:r>
        <w:rPr/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</w:rPr>
        <w:t>Niżej podaną część/zakres zamówienia, wykonywać będą w moim imieniu podwykonawcy (</w:t>
      </w:r>
      <w:r>
        <w:rPr>
          <w:b/>
          <w:i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</w:rPr>
      </w:pPr>
      <w:r>
        <w:rPr>
          <w:i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</w:rPr>
      </w:pPr>
      <w:r>
        <w:rPr>
          <w:i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/>
      </w:pPr>
      <w:r>
        <w:rPr/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/>
      </w:pPr>
      <w:r>
        <w:rPr/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</w:rPr>
        <w:t>oraz</w:t>
      </w:r>
      <w:r>
        <w:rPr>
          <w:b/>
        </w:rPr>
        <w:t xml:space="preserve"> zaznaczyć, iż wskazany Lider występuje w imieniu i na rzecz Konsorcju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6:00Z</dcterms:created>
  <dc:creator>Katarzyna Mitas</dc:creator>
  <dc:description/>
  <cp:keywords/>
  <dc:language>en-US</dc:language>
  <cp:lastModifiedBy>Katarzyna Mitas</cp:lastModifiedBy>
  <cp:lastPrinted>2011-08-30T08:58:00Z</cp:lastPrinted>
  <dcterms:modified xsi:type="dcterms:W3CDTF">2011-08-30T07:46:00Z</dcterms:modified>
  <cp:revision>2</cp:revision>
  <dc:subject/>
  <dc:title>Bobrowniki, 30</dc:title>
</cp:coreProperties>
</file>